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t>Jasiński  Zenon                                                                                                 Częstochowa 27.02.2005</w:t>
      </w:r>
    </w:p>
    <w:p>
      <w:pPr>
        <w:pStyle w:val="Normal"/>
        <w:jc w:val="both"/>
        <w:rPr/>
      </w:pPr>
      <w:r>
        <w:rPr/>
        <w:t>Ul. Michałowskiego 18/1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2-224 Częstochow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  <w:sz w:val="28"/>
          <w:szCs w:val="28"/>
        </w:rPr>
        <w:t>Pani  Monika  Olejni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Prosto  w  oczy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TVP 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zanowna   P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nowiłem napisać do Pani  krótki  list, do którego  dołączę  parę  kopii ze swego domowego archiwum. Liczę , że otrzymam odpowiedź, jeśli nie od Pani, to od kogoś z redakcji . Jestem płatnikiem abonamentu  TVP SA, więc mogę tego wymagać.</w:t>
      </w:r>
    </w:p>
    <w:p>
      <w:pPr>
        <w:pStyle w:val="Normal"/>
        <w:jc w:val="both"/>
        <w:rPr/>
      </w:pPr>
      <w:r>
        <w:rPr/>
        <w:t xml:space="preserve">Przepraszam za to sformułowanie, lecz nie jest one na wyrost. Wysyłałem do Pani  programu  listy pocztą elektroniczną , lecz nikt nie potwierdził nawet  odbioru  ( były wysłane między innymi 4, 16 ,17 lutego  2005r ), pisałem do Pani również dawno temu gdy prowadziła Pani program  „ Kropka nad i” i również bez potwierdzenia. Zastanawiałem się, czy jest sens tracić swój czas. Jednak doszedłem do wniosku ,że jeśli się coś zaczyna to  trzeba prowadzić dalej, ponieważ nie mogę na 100% liczyć na odpowiedź kopię prześlę również do wiadomości innych programów TVP. </w:t>
      </w:r>
    </w:p>
    <w:p>
      <w:pPr>
        <w:pStyle w:val="Normal"/>
        <w:jc w:val="both"/>
        <w:rPr/>
      </w:pPr>
      <w:r>
        <w:rPr/>
        <w:t xml:space="preserve">Szanowna Pani. </w:t>
      </w:r>
    </w:p>
    <w:p>
      <w:pPr>
        <w:pStyle w:val="Normal"/>
        <w:jc w:val="both"/>
        <w:rPr/>
      </w:pPr>
      <w:r>
        <w:rPr/>
        <w:t>List ten piszę, ponieważ  uważam że media ( a szczególnie ogólnie dostępna telewizja  ) w  Polsce i na całym  Świecie ciągle szukają sensacji, lub tego co się dobrze sprzeda. Często więc dobro przegrywa ze złem, a sensacja ( sprawdzona lub nie ) goni sensację.</w:t>
      </w:r>
    </w:p>
    <w:p>
      <w:pPr>
        <w:pStyle w:val="Normal"/>
        <w:jc w:val="both"/>
        <w:rPr/>
      </w:pPr>
      <w:r>
        <w:rPr/>
        <w:t xml:space="preserve">Dziennikarze za mało troski poświęcają dokumentom które ukierunkowują ludzi w kierunku czynienia dobra. Podam tylko jeden świeży ostatni przykład. Choroba Ojca Świętego Jana Pawła II, ile domysłów , ile różnych opinii itd., itp.. My  Polacy też w to wpadamy. Zadam  retoryczne pytanie? Co my przez te wszystkie lata pontyfikatu  Jana Pawła II  zrobiliśmy dla Jana Pawła II, jakie wnioski wyciągnęliśmy z jego nauk i wskazówek . Dziennikarze koczują przed szpitalem, może i dobrze , ale wielu z nich  czeka na sensację,  lub coś innego co by w tej sytuacji dobrze  się sprzedało. Z drugiej zaś strony  jak rzadko przytacza  się Jego wskazówki , między innymi z  Encyklik, w których wskazuje nam drogę, którą należy kroczyć,  by współczesny świat mógł żyć godnie. Jedną z nich dotykającą podstaw bytu ludzi żyjących  na </w:t>
      </w:r>
      <w:r>
        <w:rPr>
          <w:b/>
        </w:rPr>
        <w:t>planecie Ziemia  jest Encyklika  „O pracy ludzkiej”, którą  również  Pani przesyłam</w:t>
      </w:r>
      <w:r>
        <w:rPr/>
        <w:t>.</w:t>
      </w:r>
    </w:p>
    <w:p>
      <w:pPr>
        <w:pStyle w:val="Normal"/>
        <w:jc w:val="both"/>
        <w:rPr/>
      </w:pPr>
      <w:r>
        <w:rPr/>
        <w:t>Encyklika ta pozwala mi mieć nadzieję i inspiruje mnie do działania.  Powinna ona być drogowskazem współczesnego świata w rozwiązywaniu problemów ludzi żyjących na planecie  Ziemia.</w:t>
      </w:r>
    </w:p>
    <w:p>
      <w:pPr>
        <w:pStyle w:val="Normal"/>
        <w:jc w:val="both"/>
        <w:rPr/>
      </w:pPr>
      <w:r>
        <w:rPr/>
        <w:t>Drugi z tym związany temat u nas w kraju , to zbliżająca się 25 rocznica „ Solidarności”.</w:t>
      </w:r>
    </w:p>
    <w:p>
      <w:pPr>
        <w:pStyle w:val="Normal"/>
        <w:jc w:val="both"/>
        <w:rPr/>
      </w:pPr>
      <w:r>
        <w:rPr/>
        <w:t>I tu trzeba wielu ludziom , a szczególnie  prominentom szykującym obchody , zadać pytanie co się stało z ideałami o które wszyscy Polacy walczyli.</w:t>
      </w:r>
    </w:p>
    <w:p>
      <w:pPr>
        <w:pStyle w:val="Normal"/>
        <w:jc w:val="both"/>
        <w:rPr/>
      </w:pPr>
      <w:r>
        <w:rPr/>
        <w:t xml:space="preserve">Wielu ludzi  ( społecznie ) próbuje pomóc ludziom pracy i bezrobotnym  swymi działaniami na forum krajowym i  w instytucjach poza granicami kraju. </w:t>
      </w:r>
    </w:p>
    <w:p>
      <w:pPr>
        <w:pStyle w:val="Normal"/>
        <w:jc w:val="both"/>
        <w:rPr/>
      </w:pPr>
      <w:r>
        <w:rPr/>
        <w:t>Ja od wielu lat drążę ten temat aż do bólu. Moje pisma do Międzynarodowej Organizacji Pracy, Parlamentu Europejskiego , oraz działania na forum  NSZZ „ Solidarność” do KK włącznie.</w:t>
      </w:r>
    </w:p>
    <w:p>
      <w:pPr>
        <w:pStyle w:val="Normal"/>
        <w:jc w:val="both"/>
        <w:rPr/>
      </w:pPr>
      <w:r>
        <w:rPr/>
        <w:t>Jednak wielu ludzi pracujących na etacie w tych organizacjach nie włącza się do pracy nad tymi tematami.</w:t>
      </w:r>
    </w:p>
    <w:p>
      <w:pPr>
        <w:pStyle w:val="Normal"/>
        <w:jc w:val="both"/>
        <w:rPr>
          <w:b/>
          <w:b/>
        </w:rPr>
      </w:pPr>
      <w:r>
        <w:rPr/>
        <w:t xml:space="preserve">Jednym z nich jest przedstawiciel Polski w MOP Pan Tomasz Wójcik ( profesor jednej z wrocławskich uczelni). </w:t>
      </w:r>
      <w:r>
        <w:rPr>
          <w:b/>
        </w:rPr>
        <w:t>Tu chwilę się  zastanowiłem, ponieważ w trakcie pisania w Wiadomościach TVP usłyszałem o obchodach 25-lecia  „ Solidarności”, no i o czym tu dalej pisać ?</w:t>
      </w:r>
    </w:p>
    <w:p>
      <w:pPr>
        <w:pStyle w:val="Normal"/>
        <w:jc w:val="both"/>
        <w:rPr/>
      </w:pPr>
      <w:r>
        <w:rPr/>
        <w:t>Dlaczego sprawę choroby Ojca Świętego  i  sprawę  „ Solidarności” połączyłem  razem?</w:t>
      </w:r>
    </w:p>
    <w:p>
      <w:pPr>
        <w:pStyle w:val="Normal"/>
        <w:jc w:val="both"/>
        <w:rPr/>
      </w:pPr>
      <w:r>
        <w:rPr/>
        <w:t>Bo nie byłoby „ Solidarności” bez Ojca Świętego Jana Pawła II, lecz o podstawach tych ideałów wielu zapomniało. Wielu splamiło ten znak . Ja sam byłem wnioskodawcą uchwały by AWS po wygranych wyborach oddała uroczyście znak „Solidarności” z  partii , a swą partię AWS nazwała inaczej i aby działacze     „Solidarności”  zdecydowali co chcą robić. Załączę parę materiałów z domowego archiwum w tym temacie, również list z początków stanu wojennego do Wojciecha Jaruzelskiego , oraz odpowiedzi od</w:t>
      </w:r>
    </w:p>
    <w:p>
      <w:pPr>
        <w:pStyle w:val="Normal"/>
        <w:jc w:val="both"/>
        <w:rPr/>
      </w:pPr>
      <w:r>
        <w:rPr/>
        <w:t xml:space="preserve">L. Wałęsy. Byłem optymistą i nim jestem, chociaż mam żal że zapomina się o tych którym żyje się ciężko. </w:t>
      </w:r>
    </w:p>
    <w:p>
      <w:pPr>
        <w:pStyle w:val="Normal"/>
        <w:jc w:val="both"/>
        <w:rPr/>
      </w:pPr>
      <w:r>
        <w:rPr/>
        <w:t xml:space="preserve">My mający pracę nie możemy zapominać o tych co jej nie mają, oraz o wyzyskiwanych przez pracodawców. </w:t>
      </w:r>
      <w:r>
        <w:rPr>
          <w:b/>
        </w:rPr>
        <w:t>Narysuję rysunek z podziałem wspólnie wypracowanego zysku, który załączę</w:t>
      </w:r>
      <w:r>
        <w:rPr/>
        <w:t>.</w:t>
      </w:r>
    </w:p>
    <w:p>
      <w:pPr>
        <w:pStyle w:val="Normal"/>
        <w:jc w:val="both"/>
        <w:rPr/>
      </w:pPr>
      <w:r>
        <w:rPr/>
        <w:t xml:space="preserve">Ten list jest ostatnim moim krzykiem tu w kraju w tej sprawie, dlatego piszę do Pani bo występuje Pani w Telewizji Publicznej za którą płacę, kopię tego listu wyślę do redakcji katolickiej TVP SA, oraz do Watykanu. Tak robiłem od stanu wojennego , szczególnie gdy me działania w kraju nie odnosiły skutku, a woli nie ma nawet w TVP. Nie robię tego dla siebie, lecz dla tych ludzi. </w:t>
      </w:r>
    </w:p>
    <w:p>
      <w:pPr>
        <w:pStyle w:val="Normal"/>
        <w:jc w:val="both"/>
        <w:rPr/>
      </w:pPr>
      <w:r>
        <w:rPr/>
        <w:t>Za Ojca Świętego wielu Polaków , ja również. Modliło i modli się od początku pontyfikatu i to codziennie by Bóg dawał MU siłę, ponieważ Bogu należy dziękować i prosić nie tylko w czasie choroby , lecz codziennie. Nie byłoby tyle zła , gdyby ludzie codziennie parę minut poświęcili na rozmowę z Bogiem i rachunek swego sumienia , no bo skąd biorą się  afery i nadużycia?</w:t>
      </w:r>
    </w:p>
    <w:p>
      <w:pPr>
        <w:pStyle w:val="Normal"/>
        <w:jc w:val="both"/>
        <w:rPr/>
      </w:pPr>
      <w:r>
        <w:rPr/>
        <w:t>Zbytnio się rozpisałem, ale musiałem dotknąć tego tematu. Smutna będzie 25 rocznica „Solidarności” dla tych co nie mają pracy. A prominentów  z mego Związku i z elit polityki proszę, by sobie głowy jeszcze raz posypali popiołem bo jest jeszcze wielki pot, życzę im pokory na każdy dzień.</w:t>
      </w:r>
    </w:p>
    <w:p>
      <w:pPr>
        <w:pStyle w:val="Normal"/>
        <w:jc w:val="both"/>
        <w:rPr/>
      </w:pPr>
      <w:r>
        <w:rPr/>
        <w:t>Ja od Pana Wałęsy drogą elektroniczną otrzymałem wygenerowany z jego komputera list, gdyż mój adres miał w zasobach. Lecz gdy prosiłem o pomoc prawną w celu złożenia Skargi Konstytucyjnej dotyczącej prawa do majątku z prywatyzacji to list pozostał bez odpowiedzi, tak samo nie pomogły organizacje pozarządowe. Do polityków skaczących  z kwiatuszka na kwiatuszek też nie mam żadnego zaufania.</w:t>
      </w:r>
    </w:p>
    <w:p>
      <w:pPr>
        <w:pStyle w:val="Normal"/>
        <w:jc w:val="both"/>
        <w:rPr/>
      </w:pPr>
      <w:r>
        <w:rPr/>
        <w:t>Szanowna Pani na koniec o IPN ( załączam swe materiały od IPN z 2003 r.). Uważam, że powinna być jakaś teczka , oraz uważam że powinienem mieć możliwość do niej zajrzeć, chyba że faktycznie ją zniszczono. Nie wierzę że jej nie było , ponieważ napisałem ostry list do W. Jaruzelskiego w 1982 r., a później były listy do L. Wałęsy , oraz do Ojca Świętego , a poczta była pod nadzorem, listy które przychodziły miały ślady otwarcia.</w:t>
      </w:r>
    </w:p>
    <w:p>
      <w:pPr>
        <w:pStyle w:val="Normal"/>
        <w:jc w:val="both"/>
        <w:rPr/>
      </w:pPr>
      <w:r>
        <w:rPr/>
        <w:t>Po liście do generała  zjawił się w domu nieproszony gość po cywilu z legitymacją por. Marciniak,  więc musi być ślad. Moje nazwisko odnalazłem na liście, więc ktoś nierzetelnie w 2003r sprawdzał.</w:t>
      </w:r>
    </w:p>
    <w:p>
      <w:pPr>
        <w:pStyle w:val="Normal"/>
        <w:jc w:val="both"/>
        <w:rPr/>
      </w:pPr>
      <w:r>
        <w:rPr/>
        <w:t>Uczciwi ludzie nie maja się czego bać. List piszę z tzw., marszu od ręki bez czasu na korektę więc przepraszam za ewentualne błędy.</w:t>
      </w:r>
    </w:p>
    <w:p>
      <w:pPr>
        <w:pStyle w:val="Normal"/>
        <w:jc w:val="both"/>
        <w:rPr/>
      </w:pPr>
      <w:r>
        <w:rPr/>
        <w:t>List wyślę drogą elektroniczną , oraz pocztą tradycyjną z opisanymi załącz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Z poważaniem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Jasiński Zen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sectPr>
      <w:type w:val="nextPage"/>
      <w:pgSz w:w="11906" w:h="16838"/>
      <w:pgMar w:left="794" w:right="794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33:00Z</dcterms:created>
  <dc:creator>mis puchatek</dc:creator>
  <dc:description/>
  <cp:keywords/>
  <dc:language>en-US</dc:language>
  <cp:lastModifiedBy>mis puchatek</cp:lastModifiedBy>
  <dcterms:modified xsi:type="dcterms:W3CDTF">2010-02-24T19:51:00Z</dcterms:modified>
  <cp:revision>28</cp:revision>
  <dc:subject/>
  <dc:title>       Jasiński  Zenon                                                                                                Częstochowa 27</dc:title>
</cp:coreProperties>
</file>